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533" w:after="0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Příloha k nařízení vlády č. 205/2004 Sb.</w:t>
      </w:r>
    </w:p>
    <w:p>
      <w:pPr>
        <w:pStyle w:val="Nadpis2"/>
        <w:tabs>
          <w:tab w:val="clear" w:pos="1134"/>
          <w:tab w:val="left" w:pos="15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Mléčné výrobky, na které se poskytuje národní podpor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" w:before="0" w:after="85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/>
          <w:b/>
          <w:sz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48"/>
        <w:gridCol w:w="1392"/>
        <w:gridCol w:w="1258"/>
        <w:gridCol w:w="230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dpis1"/>
              <w:tabs>
                <w:tab w:val="clear" w:pos="1134"/>
                <w:tab w:val="left" w:pos="8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</w:rPr>
            </w:pPr>
            <w:r>
              <w:rPr>
                <w:sz w:val="20"/>
              </w:rPr>
              <w:t>Mléčný výrobek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02"/>
              <w:ind w:left="202"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Skupina mléčných výrobků*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06"/>
              <w:ind w:left="139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Objem/ /hmotnost l ks balení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Sazba  národní  podpory pro období od 1.5.2004 do 30. 6. 2005</w:t>
            </w:r>
          </w:p>
          <w:p>
            <w:pPr>
              <w:pStyle w:val="Nadpis3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Kč/ks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6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zpracované plnotučné mléko ochucené čokoládou nebo jinak, obsahující nejméně 90 % hmotnostních plnotučného mlé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6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     zpracované      plnotučné      mléko neochucen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7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11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zpracované polotučné mléko ochucené čokoládou nebo jinak, obsahující nejméně 90 % hmotnostních polotučného mlé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9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11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      zpracované       polotučné       mléko neochucen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6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zpracované polotučné mléko ochucené čokoládou nebo jinak, obsahující nejméně 90 % hmotnostních polotučného mlé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11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Tepelně       zpracované       polotučné       mléko neochucen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ogurt bílý nebo ochucen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 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ogurt bílý nebo ochucen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 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ogurt bílý nebo ochucen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 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ogurtové mlé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*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ogurtové mlé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*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 m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Smetanový kré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*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 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0</w:t>
            </w:r>
          </w:p>
        </w:tc>
      </w:tr>
    </w:tbl>
    <w:p>
      <w:pPr>
        <w:pStyle w:val="Normal"/>
        <w:tabs>
          <w:tab w:val="clear" w:pos="1134"/>
          <w:tab w:val="left" w:pos="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14" w:hanging="0"/>
        <w:rPr>
          <w:shd w:fill="FFFFFF" w:val="clear"/>
        </w:rPr>
      </w:pPr>
      <w:r>
        <w:rPr>
          <w:color w:val="000000"/>
          <w:u w:val="single"/>
          <w:shd w:fill="FFFFFF" w:val="clear"/>
        </w:rPr>
        <w:t>Vysvětlivky</w:t>
      </w:r>
      <w:r>
        <w:rPr>
          <w:color w:val="000000"/>
          <w:shd w:fill="FFFFFF" w:val="clear"/>
        </w:rPr>
        <w:t>:</w:t>
      </w:r>
    </w:p>
    <w:p>
      <w:pPr>
        <w:pStyle w:val="Normal"/>
        <w:tabs>
          <w:tab w:val="clear" w:pos="1134"/>
          <w:tab w:val="left" w:pos="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4" w:hanging="0"/>
        <w:rPr>
          <w:shd w:fill="FFFFFF" w:val="clear"/>
        </w:rPr>
      </w:pPr>
      <w:r>
        <w:rPr>
          <w:color w:val="000000"/>
          <w:shd w:fill="FFFFFF" w:val="clear"/>
        </w:rPr>
        <w:t>*)  Zařazení mléčných výrobků do skupin podle přílohy k nařízení Komise (ES) č. 2707/2000.</w:t>
      </w:r>
    </w:p>
    <w:p>
      <w:pPr>
        <w:pStyle w:val="Normal"/>
        <w:tabs>
          <w:tab w:val="clear" w:pos="1134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94" w:right="250" w:hanging="365"/>
        <w:jc w:val="both"/>
        <w:rPr>
          <w:shd w:fill="FFFFFF" w:val="clear"/>
        </w:rPr>
      </w:pPr>
      <w:r>
        <w:rPr>
          <w:color w:val="000000"/>
          <w:shd w:fill="FFFFFF" w:val="clear"/>
        </w:rPr>
        <w:t>**) U mléčných výrobků nezařazených do skupin podle přílohy k nařízení Komise (ES) č. 2707/2000 se podpora z finančních zdrojů Evropských společenství neposkytuje. U mléčných výrobků zařazených do skupin podle přílohy k nařízení Komise (ES) č. 2707/2000 je výše sazby podpory z finančních zdrojů Evropských společenství stanove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8" w:leader="none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30. června 2004 v čl. 4 nařízení Komise (ES) č. 2707/2000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8" w:leader="none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1. července 2004 v nařízení Rady (ES) č. 1787/2003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adpis2">
    <w:name w:val="Nadpis 2"/>
    <w:basedOn w:val="Normal"/>
    <w:next w:val="Normal"/>
    <w:qFormat/>
    <w:pPr>
      <w:spacing w:before="811" w:after="0"/>
      <w:ind w:left="1570" w:hanging="0"/>
    </w:pPr>
    <w:rPr>
      <w:color w:val="000000"/>
      <w:sz w:val="26"/>
      <w:shd w:fill="FFFFFF" w:val="clear"/>
    </w:rPr>
  </w:style>
  <w:style w:type="paragraph" w:styleId="Nadpis1">
    <w:name w:val="Nadpis 1"/>
    <w:basedOn w:val="Normal"/>
    <w:next w:val="Normal"/>
    <w:qFormat/>
    <w:pPr>
      <w:ind w:left="854" w:hanging="0"/>
    </w:pPr>
    <w:rPr>
      <w:rFonts w:ascii="Times New Roman" w:hAnsi="Times New Roman" w:eastAsia="Times New Roman" w:cs="Times New Roman"/>
      <w:b/>
      <w:color w:val="000000"/>
      <w:sz w:val="26"/>
      <w:shd w:fill="FFFFFF" w:val="clear"/>
    </w:rPr>
  </w:style>
  <w:style w:type="paragraph" w:styleId="Nadpis3">
    <w:name w:val="Nadpis 3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